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广东省开展生源地助学贷款的县市列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60"/>
        <w:gridCol w:w="2901"/>
        <w:gridCol w:w="1077"/>
      </w:tblGrid>
      <w:tr>
        <w:trPr>
          <w:tblHeader w:val="true"/>
          <w:trHeight w:val="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县（市、区 ）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经办单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关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江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江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江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江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浈江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浈江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昌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昌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雄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源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源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丰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丰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兴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始兴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瑶族自治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瑶族自治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州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州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庆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庆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集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集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开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开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州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端州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鼎湖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高新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要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要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会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会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坎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坎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山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霞山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章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闻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闻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坡头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坡头区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三岛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三区事务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江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江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教育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春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春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东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东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西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西县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陵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南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南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州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新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滨海新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浮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城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城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安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安区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南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南县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定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定市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县教育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5:00Z</dcterms:created>
  <dc:creator>user</dc:creator>
  <dc:description/>
  <cp:keywords/>
  <dc:language>en-US</dc:language>
  <cp:lastModifiedBy>张虹</cp:lastModifiedBy>
  <cp:lastPrinted>2016-06-22T16:29:00Z</cp:lastPrinted>
  <dcterms:modified xsi:type="dcterms:W3CDTF">2016-06-22T08:2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