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553085</wp:posOffset>
                </wp:positionV>
                <wp:extent cx="902970" cy="5480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1pt;height:43.15pt;mso-wrap-distance-left:9.05pt;mso-wrap-distance-right:9.05pt;mso-wrap-distance-top:3.6pt;mso-wrap-distance-bottom:3.6pt;margin-top:-43.5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-61595</wp:posOffset>
                </wp:positionV>
                <wp:extent cx="426085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中山大学新华学院第五届原创心理剧参赛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.5pt;height:29.15pt;mso-wrap-distance-left:9.05pt;mso-wrap-distance-right:9.05pt;mso-wrap-distance-top:3.6pt;mso-wrap-distance-bottom:3.6pt;margin-top:-4.8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30"/>
                          <w:szCs w:val="30"/>
                        </w:rPr>
                        <w:t>中山大学新华学院第五届原创心理剧参赛报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3180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品名称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长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手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微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小组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不超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员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主题、人物、场次、剧情介绍）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8:00Z</dcterms:created>
  <dc:creator>AutoBVT</dc:creator>
  <dc:description/>
  <cp:keywords/>
  <dc:language>en-US</dc:language>
  <cp:lastModifiedBy>GUGU</cp:lastModifiedBy>
  <dcterms:modified xsi:type="dcterms:W3CDTF">2017-04-06T02:41:00Z</dcterms:modified>
  <cp:revision>12</cp:revision>
  <dc:subject/>
  <dc:title>关于举办中山大学新华学院第六届高校大学生原创心理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